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86" w:firstLine="284"/>
        <w:rPr/>
      </w:pPr>
      <w:r>
        <w:rPr>
          <w:sz w:val="24"/>
          <w:szCs w:val="24"/>
        </w:rPr>
        <w:t>ГОУ ВПО «Российский государственный социальный университет» Филиал в г.Чебоксары  объявляет прием студентов в 2009 году по следующим специальностям и направлен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6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, на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ступительных испы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ра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их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9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05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и креди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1.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пруден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9:00Z</dcterms:created>
  <dc:creator>Администратор</dc:creator>
  <dc:description/>
  <cp:keywords/>
  <dc:language>en-US</dc:language>
  <cp:lastModifiedBy>Администратор</cp:lastModifiedBy>
  <dcterms:modified xsi:type="dcterms:W3CDTF">2009-02-05T06:35:00Z</dcterms:modified>
  <cp:revision>2</cp:revision>
  <dc:subject/>
  <dc:title>ГОУ ВПО «Российскоий государственный социальный университет» Филиал в г</dc:title>
</cp:coreProperties>
</file>